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1372</w:t>
      </w:r>
      <w:r>
        <w:rPr>
          <w:color w:val="000099"/>
        </w:rPr>
        <w:t>-2104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86MS0044-01-2024-007064-41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10 сентябр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>Генерального директора ООО «Маргуз», Губайдуллина Марселя Рустемовича, *** года рождения, уроженца ***</w:t>
      </w:r>
      <w:r>
        <w:rPr>
          <w:bCs/>
          <w:vanish/>
        </w:rPr>
        <w:t>. Р</w:t>
      </w:r>
      <w:r>
        <w:rPr>
          <w:bCs/>
        </w:rPr>
        <w:t xml:space="preserve">, проживающего по адресу:  ***, </w:t>
      </w:r>
      <w:r>
        <w:rPr/>
        <w:t xml:space="preserve">паспорт </w:t>
      </w:r>
      <w:r>
        <w:rPr>
          <w:bCs/>
        </w:rPr>
        <w:t>***</w:t>
      </w:r>
      <w:r>
        <w:rPr/>
        <w:t xml:space="preserve">, ранее не привлекавшего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Губайдуллин М.Р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</w:t>
      </w:r>
      <w:r>
        <w:rPr>
          <w:bCs/>
        </w:rPr>
        <w:t>Маргуз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***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15.05.2024</w:t>
      </w:r>
      <w:r>
        <w:rPr>
          <w:bCs/>
        </w:rPr>
        <w:t xml:space="preserve"> в </w:t>
      </w:r>
      <w:r>
        <w:rPr>
          <w:bCs/>
          <w:color w:val="FF0000"/>
        </w:rPr>
        <w:t>12 час. 24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2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07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7.2023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убайдуллин М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убайдулллина М.Р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418198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3.08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2.05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15.05.2024 за 2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ргуз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Губайдуллин М.Р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bCs/>
        </w:rPr>
        <w:t>Маргуз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2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3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7.2023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15.05.2024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Губайдуллин М.Р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>
          <w:bCs/>
        </w:rPr>
        <w:t>Маргуз», Губайдуллина Марселя Рустем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1308240164419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4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6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>
          <w:bCs/>
        </w:rPr>
        <w:t>***</w:t>
      </w:r>
      <w:r>
        <w:rPr/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